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634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726-20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1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ПЕЦИАЛИЗИРОВАНННАЯ КОМПАНИЯ ЭКОРОСТ» Мошкова Сергея Анатолье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Мошков С.А., являясь генеральным директором ООО «СПЕЦИАЛИЗИРОВАННАЯ КОМПАНИЯ ЭКОРОСТ», расположенного по адресу: ХМАО-Югра г. Нижневартовск, ул. Нефтяников, д. 74, кв. 27 (ИНН 8603099700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Мошков С.А. подтвердил непредставление расчета по страховым взносам за </w:t>
      </w:r>
      <w:r>
        <w:rPr>
          <w:color w:val="000099"/>
          <w:sz w:val="28"/>
          <w:szCs w:val="28"/>
        </w:rPr>
        <w:t xml:space="preserve">6 месяцев 2024 года в налоговый орг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000457700001 об административном правонарушении от 20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1.04.2025 на имя Мошкова С.А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генеральным директором ООО «СПЕЦИАЛИЗИРОВАННАЯ КОМПАНИЯ ЭКОРОСТ» Мошковым С.А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0.05.2025 в отношении ООО «СПЕЦИАЛИЗИРОВАННАЯ КОМПАНИЯ ЭКОРОСТ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генеральным директором ООО «СПЕЦИАЛИЗИРОВАННАЯ КОМПАНИЯ ЭКОРОСТ» Мошковым А.С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ошкова А.С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Мошков А.С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СПЕЦИАЛИЗИРОВАННАЯ КОМПАНИЯ ЭКОРОСТ» Мошкова Сергея Анатол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6342515186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